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758" w:type="dxa"/>
        <w:jc w:val="left"/>
        <w:tblInd w:w="-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5"/>
        <w:gridCol w:w="4733"/>
      </w:tblGrid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left="-113" w:right="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zxx" w:eastAsia="zxx" w:bidi="hi-IN"/>
              </w:rPr>
            </w:pPr>
            <w:r>
              <w:rPr>
                <w:rFonts w:eastAsia="Droid Sans;MS Mincho" w:cs="Lohit Hindi;MS Mincho"/>
                <w:kern w:val="2"/>
                <w:lang w:val="en-US" w:bidi="hi-IN"/>
              </w:rPr>
              <w:drawing>
                <wp:inline distT="0" distB="0" distL="0" distR="0">
                  <wp:extent cx="40957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kern w:val="2"/>
                <w:lang w:val="sr-RS" w:bidi="hi-IN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zxx" w:eastAsia="zxx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zxx" w:eastAsia="zxx" w:bidi="hi-IN"/>
              </w:rPr>
              <w:t>Република Србија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zxx" w:eastAsia="zxx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zxx" w:eastAsia="zxx" w:bidi="hi-IN"/>
              </w:rPr>
              <w:t>Аутономна Покрајина Војводина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zxx" w:eastAsia="zxx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zxx" w:eastAsia="zxx" w:bidi="hi-IN"/>
              </w:rPr>
              <w:t>Општинска управа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zxx" w:eastAsia="zxx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zxx" w:eastAsia="zxx" w:bidi="hi-IN"/>
              </w:rPr>
              <w:t xml:space="preserve">Општина Темерин 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zxx" w:eastAsia="zxx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zxx" w:eastAsia="zxx" w:bidi="hi-IN"/>
              </w:rPr>
              <w:t>Одељење за инспекцијске послове</w:t>
            </w:r>
          </w:p>
          <w:p>
            <w:pPr>
              <w:pStyle w:val="Normal"/>
              <w:ind w:left="-113" w:right="0" w:hanging="0"/>
              <w:jc w:val="center"/>
              <w:rPr>
                <w:rFonts w:eastAsia="Droid Sans;MS Mincho" w:cs="Lohit Hindi;MS Mincho"/>
                <w:b/>
                <w:b/>
                <w:kern w:val="2"/>
                <w:lang w:val="zxx" w:eastAsia="zxx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zxx" w:eastAsia="zxx" w:bidi="hi-IN"/>
              </w:rPr>
              <w:t>Инспектор за саобраћај и путеве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НА  ЛИСТА  ИЗ  ОБЛАСТИ ПРЕГЛЕДА ПУТА У ЗИМСКИМ УСЛОВИМА ОДРЖАВАЊ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 основу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Narrow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КОНА  О  ЈАВНИМ ПУТЕВИМ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  <w:b/>
                <w:bCs/>
              </w:rPr>
              <w:t>(“</w:t>
            </w:r>
            <w:r>
              <w:rPr>
                <w:b/>
                <w:bCs/>
              </w:rPr>
              <w:t>Сл.гласник РС”, бр. 101/2005, 123/2007, 101/2011, 93/2012 и 104/2013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10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/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b/>
                <w:b/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 xml:space="preserve">                                                            </w:t>
            </w:r>
            <w:r>
              <w:rPr>
                <w:rFonts w:eastAsia="Calibri"/>
                <w:bCs/>
                <w:lang w:val="sr-RS" w:eastAsia="en-US"/>
              </w:rPr>
              <w:t xml:space="preserve">КОНТРОЛНА ЛИСТА </w:t>
            </w:r>
            <w:r>
              <w:rPr>
                <w:rFonts w:eastAsia="Calibri"/>
                <w:bCs/>
                <w:lang w:val="en-US" w:eastAsia="en-US"/>
              </w:rPr>
              <w:t xml:space="preserve">бр. </w:t>
            </w:r>
            <w:r>
              <w:rPr>
                <w:rFonts w:eastAsia="Calibri"/>
                <w:bCs/>
                <w:lang w:val="sr-Latn-RS" w:eastAsia="en-US"/>
              </w:rPr>
              <w:t>1-12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b/>
                <w:bCs/>
                <w:lang w:val="sr-RS" w:eastAsia="en-US"/>
              </w:rPr>
              <w:t xml:space="preserve">                                        </w:t>
            </w:r>
            <w:r>
              <w:rPr>
                <w:rFonts w:eastAsia="Calibri"/>
                <w:b/>
                <w:bCs/>
                <w:lang w:val="sr-RS" w:eastAsia="en-US"/>
              </w:rPr>
              <w:t>Преглед пута у зимским условима одржавањ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69"/>
        <w:gridCol w:w="1093"/>
        <w:gridCol w:w="53"/>
        <w:gridCol w:w="1698"/>
        <w:gridCol w:w="1751"/>
        <w:gridCol w:w="1794"/>
        <w:gridCol w:w="27"/>
      </w:tblGrid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ОПШТЕ ПОСТАВКЕ:</w:t>
            </w:r>
          </w:p>
          <w:tbl>
            <w:tblPr>
              <w:tblW w:w="99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5675"/>
            </w:tblGrid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Насеље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лица и  број:</w:t>
                  </w:r>
                </w:p>
              </w:tc>
              <w:tc>
                <w:tcPr>
                  <w:tcW w:w="5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еониц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четни чвор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довни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нс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ни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ум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 xml:space="preserve">          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RS"/>
              </w:rPr>
              <w:t>Теренск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  <w:lang w:val="sr-RS"/>
              </w:rPr>
              <w:t>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Канцеларијс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right="0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Да</w:t>
            </w:r>
          </w:p>
          <w:p>
            <w:pPr>
              <w:pStyle w:val="Normal"/>
              <w:ind w:left="567" w:right="0" w:hanging="0"/>
              <w:rPr/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Н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љача на путној мрежи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102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169"/>
              <w:gridCol w:w="1146"/>
              <w:gridCol w:w="4983"/>
            </w:tblGrid>
            <w:tr>
              <w:trPr/>
              <w:tc>
                <w:tcPr>
                  <w:tcW w:w="10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0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(Управљача) присутни инспекцијском надзор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99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83"/>
            </w:tblGrid>
            <w:tr>
              <w:trPr/>
              <w:tc>
                <w:tcPr>
                  <w:tcW w:w="99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присутни инспекцијском надзору:</w:t>
            </w:r>
          </w:p>
          <w:p>
            <w:pPr>
              <w:pStyle w:val="Normal"/>
              <w:ind w:left="36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99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83"/>
            </w:tblGrid>
            <w:tr>
              <w:trPr/>
              <w:tc>
                <w:tcPr>
                  <w:tcW w:w="99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/назив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99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/>
                <w:bCs/>
                <w:lang w:val="sr-RS"/>
              </w:rPr>
              <w:t>Питање: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ен ризика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sr-RS"/>
              </w:rPr>
              <w:t>Процена нивоа ризика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јашњење надзираног субјекта:</w:t>
            </w:r>
          </w:p>
        </w:tc>
      </w:tr>
      <w:tr>
        <w:trPr>
          <w:trHeight w:val="546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 xml:space="preserve">Да ли је пут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lang w:val="sr-RS"/>
              </w:rPr>
              <w:t xml:space="preserve"> приоритета  непроходан за све категорије возила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 </w:t>
            </w: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 xml:space="preserve">Да ли је пут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lang w:val="sr-RS"/>
              </w:rPr>
              <w:t xml:space="preserve"> приоритета непроходан за возила са приколицом или полуприколицом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временски услови и путна геометрија,  захтевају обуставу саобраћаја за возила са прикључним возилом, а извођач је ангажован у складу са планом и степеном приправности 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обуставу саобраћаја за возила са прикључним возилом  је узрокована неадекватним радом извођача на путу.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 xml:space="preserve">Да ли је на коловозу пут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lang w:val="sr-RS"/>
              </w:rPr>
              <w:t xml:space="preserve"> приоритета, присутан снег или лед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временски услови не омогућавају „црн коловоз“, а извођач је ангажован у складу са планом и степеном приправности 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снег и лед  је узрокована неадекватним радом извођача на путу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 xml:space="preserve">Да ли је на путу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lang w:val="sr-Latn-RS"/>
              </w:rPr>
              <w:t>I</w:t>
            </w:r>
            <w:r>
              <w:rPr>
                <w:bCs/>
                <w:lang w:val="sr-RS"/>
              </w:rPr>
              <w:t xml:space="preserve"> приоритета, обустава саобраћаја, у изузетним случајевима, трајала дуже од 2 сата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временски услови не омогућавају одвијање саобраћаја, а извођач је ангажован у потпуности и у складу са планом и максималним степеном приправности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непроходност је узрокована неадекватним радом извођача на путу или недовољним степеном приправности ангажовања од стране надзора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 xml:space="preserve">Да ли је на путу </w:t>
            </w:r>
            <w:r>
              <w:rPr>
                <w:bCs/>
                <w:lang w:val="sr-Latn-RS"/>
              </w:rPr>
              <w:t>I</w:t>
            </w:r>
            <w:r>
              <w:rPr>
                <w:bCs/>
                <w:lang w:val="sr-RS"/>
              </w:rPr>
              <w:t xml:space="preserve"> приоритета на којима се обавља линијски превоз путника је обустава саобраћаја, у изузетним случајевима, трајала дуже од 4 сата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временски услови не омогућавају одвијање саобраћаја, а извођач је ангажован у потпуности и у складу са планом и максималним степеном приправности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непроходност је узрокована неадекватним радом извођача на путу или недовољним степеном приправности ангажовања од стране надзор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 xml:space="preserve">Да ли је на путу </w:t>
            </w:r>
            <w:r>
              <w:rPr>
                <w:bCs/>
                <w:lang w:val="sr-Latn-RS"/>
              </w:rPr>
              <w:t>II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lang w:val="sr-RS"/>
              </w:rPr>
              <w:t xml:space="preserve"> приоритета саобраћај у прекиду дуже од 8 сати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временски услови не омогућавају одвијање саобраћаја, а извођач је ангажован у потпуности и у складу са планом и максималним степеном приправности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непроходност је узрокована неадекватним радом извођача на путу или недовољним степеном приправности ангажовања од стране надзор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 xml:space="preserve">Да ли се саобраћај на </w:t>
            </w:r>
            <w:r>
              <w:rPr>
                <w:bCs/>
              </w:rPr>
              <w:t xml:space="preserve">општинском </w:t>
            </w:r>
            <w:r>
              <w:rPr>
                <w:bCs/>
                <w:lang w:val="sr-RS"/>
              </w:rPr>
              <w:t xml:space="preserve">путу </w:t>
            </w:r>
            <w:r>
              <w:rPr>
                <w:bCs/>
                <w:lang w:val="sr-Latn-RS"/>
              </w:rPr>
              <w:t xml:space="preserve">I </w:t>
            </w:r>
            <w:r>
              <w:rPr>
                <w:bCs/>
                <w:lang w:val="sr-RS"/>
              </w:rPr>
              <w:t xml:space="preserve">и </w:t>
            </w:r>
            <w:r>
              <w:rPr>
                <w:bCs/>
                <w:lang w:val="sr-Latn-RS"/>
              </w:rPr>
              <w:t>II</w:t>
            </w:r>
            <w:r>
              <w:rPr>
                <w:bCs/>
                <w:lang w:val="sr-RS"/>
              </w:rPr>
              <w:t xml:space="preserve"> приоритета, не може одвијати без употребе ланаца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временски услови не омогућавају одвијање саобраћаја, а извођач је ангажован у потпуности и у складу са планом и максималним степеном приправности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Cs/>
                <w:sz w:val="18"/>
                <w:szCs w:val="18"/>
                <w:lang w:val="sr-RS"/>
              </w:rPr>
              <w:t xml:space="preserve"> непроходност без ланаца на општинском путу је узрокована неадекватним радом извођача на путу или недовољним степеном приправности ангажовања од стране надзор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непроходност без ланаца на општинском путу је узрокована неадекватним радом извођача на путу или недовољним степеном приправности ангажовања од стране надзор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ли су обуставе саобраћаја на путу неоправдане, узевши у обзир метеоролошке услове (тренутне и у претходном периоду)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 xml:space="preserve">Да ли је пут непроходан, а извођач безразложно не интервенише на путу, у складу са проглашеним степеном приправности зимског одржавања?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ли извођач није обезбедио рад дежурне механизације и радника за одржавање пута, у складу са проглашеним степеном приправности зимске службе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ли управљач пута није прогласио потребан степен приправности зимског одржавања, у односу на метеоролошке услове, временску прогнозу и стање на путу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ли се пут не чисти у довољној ширини, или није очишћен цео коловоз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временски услови не омогућавају одвијање саобраћаја, а извођач је ангажован у потпуности и у складу са планом и максималним степеном приправности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Cs/>
                <w:sz w:val="18"/>
                <w:szCs w:val="18"/>
                <w:lang w:val="sr-RS"/>
              </w:rPr>
              <w:t xml:space="preserve"> непроходност је узрокована неадекватним радом извођача на путу или недовољним степеном приправности ангажовања од стране надзор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 xml:space="preserve">Да ли је на коловозу пута </w:t>
            </w:r>
            <w:r>
              <w:rPr>
                <w:bCs/>
                <w:lang w:val="sr-Latn-RS"/>
              </w:rPr>
              <w:t xml:space="preserve">I </w:t>
            </w:r>
            <w:r>
              <w:rPr>
                <w:bCs/>
                <w:lang w:val="sr-RS"/>
              </w:rPr>
              <w:t xml:space="preserve">и </w:t>
            </w:r>
            <w:r>
              <w:rPr>
                <w:bCs/>
                <w:lang w:val="sr-Latn-RS"/>
              </w:rPr>
              <w:t>II</w:t>
            </w:r>
            <w:r>
              <w:rPr>
                <w:bCs/>
                <w:lang w:val="sr-RS"/>
              </w:rPr>
              <w:t xml:space="preserve"> приоритета , присутан лед и снег, 4 сата по престанку падавина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за општинске путеве 4 сата по престанку падавин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за општинске путеве 8 сата по престанку падавин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за општинске путеве 24 сата по престанку падавин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- за општинске путеве 4 сата по престанку падавин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 xml:space="preserve">Да ли је на коловозу путева </w:t>
            </w:r>
            <w:r>
              <w:rPr>
                <w:bCs/>
                <w:lang w:val="sr-Latn-RS"/>
              </w:rPr>
              <w:t xml:space="preserve">I </w:t>
            </w:r>
            <w:r>
              <w:rPr>
                <w:bCs/>
                <w:lang w:val="sr-RS"/>
              </w:rPr>
              <w:t xml:space="preserve">и </w:t>
            </w:r>
            <w:r>
              <w:rPr>
                <w:bCs/>
                <w:lang w:val="sr-Latn-RS"/>
              </w:rPr>
              <w:t>II</w:t>
            </w:r>
            <w:r>
              <w:rPr>
                <w:bCs/>
                <w:lang w:val="sr-RS"/>
              </w:rPr>
              <w:t xml:space="preserve"> приоритета, присутна поледица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за путеве</w:t>
            </w:r>
            <w:r>
              <w:rPr>
                <w:bCs/>
                <w:sz w:val="18"/>
                <w:szCs w:val="18"/>
                <w:lang w:val="sr-Latn-RS"/>
              </w:rPr>
              <w:t xml:space="preserve"> II</w:t>
            </w:r>
            <w:r>
              <w:rPr>
                <w:bCs/>
                <w:sz w:val="18"/>
                <w:szCs w:val="18"/>
                <w:lang w:val="sr-RS"/>
              </w:rPr>
              <w:t xml:space="preserve"> приоритет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>-за општинске путе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ли извођач није благовремено и превентивно деловао у борби против поледице на путу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за путеве</w:t>
            </w:r>
            <w:r>
              <w:rPr>
                <w:bCs/>
                <w:sz w:val="18"/>
                <w:szCs w:val="18"/>
                <w:lang w:val="sr-Latn-RS"/>
              </w:rPr>
              <w:t xml:space="preserve"> II</w:t>
            </w:r>
            <w:r>
              <w:rPr>
                <w:bCs/>
                <w:sz w:val="18"/>
                <w:szCs w:val="18"/>
                <w:lang w:val="sr-RS"/>
              </w:rPr>
              <w:t xml:space="preserve"> приоритет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- за општинске путеве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 xml:space="preserve">Да ли извођач  на путу </w:t>
            </w:r>
            <w:r>
              <w:rPr>
                <w:bCs/>
                <w:lang w:val="sr-Latn-RS"/>
              </w:rPr>
              <w:t xml:space="preserve">I </w:t>
            </w:r>
            <w:r>
              <w:rPr>
                <w:bCs/>
                <w:lang w:val="sr-RS"/>
              </w:rPr>
              <w:t>приоритета у интервенцијама против стварања поледице, и повећања коефицијента трења између коловоза и пнеуматика, врши посипање каменог агрегата или шљаке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временски услови у планинским пределима не омогућавају „црн коловоз“, а извођач је ангажован у складу са планом и степеном приправности 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временски услови  не омогућавају „црн коловоз“, а извођач је ангажован у складу са планом и степеном приправности 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посипање каменог агрегата или шљаке је  узрокована неадекватним радом извођача на путу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ли на путу, где постоји кишна канализација, извођач врши посипање каменог агрегата или шљаке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временски услови  не омогућавају „црн коловоз“, а извођач је ангажован у складу са планом и степеном приправности 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посипање каменог агрегата или шљаке је  узрокована неадекватним радом извођача на путу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ли се линијски јавни превоз не обавља због присутности, снега, леда или поледице на коловозу пута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временски услови и путна геометрија,  захтевају обуставу линијског превоза, а извођач је ангажован у складу са планом и степеном приправности 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обустава  јавног линијског превоза је узрокована неадекватним радом извођача на путу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ли се не предузимају мере за постављање опреме против завејавања пута, на местима где су често присутни сметови на путу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ли на путу, на местима навејавања снега, није ангажована механизација, која ће омогућити несметано одвијање саобраћаја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 </w:t>
            </w: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ли се рад на чишћењу пута изводи тако да на коловозу по проласку снегочистача, остаје залеђена површина, на којој није извршено посипање у деловању против стварања поледице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за путеве</w:t>
            </w:r>
            <w:r>
              <w:rPr>
                <w:bCs/>
                <w:sz w:val="18"/>
                <w:szCs w:val="18"/>
                <w:lang w:val="sr-Latn-RS"/>
              </w:rPr>
              <w:t xml:space="preserve"> II</w:t>
            </w:r>
            <w:r>
              <w:rPr>
                <w:bCs/>
                <w:sz w:val="18"/>
                <w:szCs w:val="18"/>
                <w:lang w:val="sr-RS"/>
              </w:rPr>
              <w:t xml:space="preserve"> приоритет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- за општинске путеве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ли се не врши постављање привремене саобраћајне сигнализације за зимске услове, којима се одређује измена режима саобраћаја на путу, обавезује коришћење ланаца и слично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за путеве</w:t>
            </w:r>
            <w:r>
              <w:rPr>
                <w:bCs/>
                <w:sz w:val="18"/>
                <w:szCs w:val="18"/>
                <w:lang w:val="sr-Latn-RS"/>
              </w:rPr>
              <w:t xml:space="preserve"> II</w:t>
            </w:r>
            <w:r>
              <w:rPr>
                <w:bCs/>
                <w:sz w:val="18"/>
                <w:szCs w:val="18"/>
                <w:lang w:val="sr-RS"/>
              </w:rPr>
              <w:t xml:space="preserve"> приоритет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- за општинске путеве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ли није извршено постављања ознака поред пута (летве –значке), којима се визуелно одређује коловоз пута, опрема пута, у планинским пределима где се очекују велики снегови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за путеве </w:t>
            </w:r>
            <w:r>
              <w:rPr>
                <w:bCs/>
                <w:sz w:val="18"/>
                <w:szCs w:val="18"/>
                <w:lang w:val="sr-Latn-RS"/>
              </w:rPr>
              <w:t>II</w:t>
            </w:r>
            <w:r>
              <w:rPr>
                <w:bCs/>
                <w:sz w:val="18"/>
                <w:szCs w:val="18"/>
                <w:lang w:val="sr-RS"/>
              </w:rPr>
              <w:t xml:space="preserve"> приоритет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  <w:lang w:val="sr-RS"/>
              </w:rPr>
              <w:t xml:space="preserve"> - за општинске путеве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 xml:space="preserve">Да ли се не врши уклањање снега са путних објеката, </w:t>
            </w:r>
            <w:r>
              <w:rPr>
                <w:bCs/>
              </w:rPr>
              <w:t xml:space="preserve">по </w:t>
            </w:r>
            <w:r>
              <w:rPr>
                <w:bCs/>
                <w:lang w:val="sr-RS"/>
              </w:rPr>
              <w:t>престанку падавина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за  путеве </w:t>
            </w:r>
            <w:r>
              <w:rPr>
                <w:bCs/>
                <w:sz w:val="18"/>
                <w:szCs w:val="18"/>
                <w:lang w:val="sr-Latn-RS"/>
              </w:rPr>
              <w:t>II</w:t>
            </w:r>
            <w:r>
              <w:rPr>
                <w:bCs/>
                <w:sz w:val="18"/>
                <w:szCs w:val="18"/>
                <w:lang w:val="sr-RS"/>
              </w:rPr>
              <w:t xml:space="preserve"> и </w:t>
            </w:r>
            <w:r>
              <w:rPr>
                <w:bCs/>
                <w:sz w:val="18"/>
                <w:szCs w:val="18"/>
                <w:lang w:val="sr-Latn-RS"/>
              </w:rPr>
              <w:t xml:space="preserve">III </w:t>
            </w:r>
            <w:r>
              <w:rPr>
                <w:bCs/>
                <w:sz w:val="18"/>
                <w:szCs w:val="18"/>
                <w:lang w:val="sr-RS"/>
              </w:rPr>
              <w:t>приоритет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- за општинске путеве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ли су на коловозу пута присутне веће количине каменог агрегата, заосталог од посипања, у условима без снега, које угрожава безбедно одвијање саобраћаја или омета одводњавање пута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за државне путеве </w:t>
            </w:r>
            <w:r>
              <w:rPr>
                <w:bCs/>
                <w:sz w:val="18"/>
                <w:szCs w:val="18"/>
                <w:lang w:val="sr-Latn-RS"/>
              </w:rPr>
              <w:t>II</w:t>
            </w:r>
            <w:r>
              <w:rPr>
                <w:bCs/>
                <w:sz w:val="18"/>
                <w:szCs w:val="18"/>
                <w:lang w:val="sr-RS"/>
              </w:rPr>
              <w:t xml:space="preserve"> ред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- за државне путеве </w:t>
            </w:r>
            <w:r>
              <w:rPr>
                <w:bCs/>
                <w:sz w:val="18"/>
                <w:szCs w:val="18"/>
                <w:lang w:val="sr-Latn-RS"/>
              </w:rPr>
              <w:t>I</w:t>
            </w:r>
            <w:r>
              <w:rPr>
                <w:bCs/>
                <w:sz w:val="18"/>
                <w:szCs w:val="18"/>
                <w:lang w:val="sr-RS"/>
              </w:rPr>
              <w:t xml:space="preserve"> ред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ли су саобраћајни знакови и смерокази недовољно видљиви због нечистоћа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за  путеве </w:t>
            </w:r>
            <w:r>
              <w:rPr>
                <w:bCs/>
                <w:sz w:val="18"/>
                <w:szCs w:val="18"/>
                <w:lang w:val="sr-Latn-RS"/>
              </w:rPr>
              <w:t>II</w:t>
            </w:r>
            <w:r>
              <w:rPr>
                <w:bCs/>
                <w:sz w:val="18"/>
                <w:szCs w:val="18"/>
                <w:lang w:val="sr-RS"/>
              </w:rPr>
              <w:t xml:space="preserve"> приоритет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- за општинске путеве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ли је на путним објектима, присутна местимична поледица, услед лошег функционисања система одводњавања површинских вода или дренажа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за путеве </w:t>
            </w:r>
            <w:r>
              <w:rPr>
                <w:bCs/>
                <w:sz w:val="18"/>
                <w:szCs w:val="18"/>
                <w:lang w:val="sr-Latn-RS"/>
              </w:rPr>
              <w:t>II</w:t>
            </w:r>
            <w:r>
              <w:rPr>
                <w:bCs/>
                <w:sz w:val="18"/>
                <w:szCs w:val="18"/>
                <w:lang w:val="sr-RS"/>
              </w:rPr>
              <w:t xml:space="preserve"> и </w:t>
            </w:r>
            <w:r>
              <w:rPr>
                <w:bCs/>
                <w:sz w:val="18"/>
                <w:szCs w:val="18"/>
                <w:lang w:val="sr-Latn-RS"/>
              </w:rPr>
              <w:t xml:space="preserve">III </w:t>
            </w:r>
            <w:r>
              <w:rPr>
                <w:bCs/>
                <w:sz w:val="18"/>
                <w:szCs w:val="18"/>
                <w:lang w:val="sr-RS"/>
              </w:rPr>
              <w:t>приоритет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- за општинске путеве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1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3 = 3 б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4 = 4 б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Latn-RS"/>
              </w:rPr>
              <w:t>5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=  бод</w:t>
            </w:r>
            <w:r>
              <w:rPr>
                <w:b/>
                <w:bCs/>
                <w:sz w:val="20"/>
                <w:szCs w:val="20"/>
                <w:lang w:val="sr-Latn-RS"/>
              </w:rPr>
              <w:t>o</w:t>
            </w:r>
            <w:r>
              <w:rPr>
                <w:b/>
                <w:bCs/>
                <w:sz w:val="20"/>
                <w:szCs w:val="20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6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2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8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0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- 1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4</w:t>
            </w:r>
            <w:r>
              <w:rPr>
                <w:b/>
                <w:bCs/>
                <w:color w:val="000000"/>
                <w:sz w:val="20"/>
                <w:szCs w:val="20"/>
              </w:rPr>
              <w:t>-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snapToGrid w:val="false"/>
              <w:ind w:left="292" w:right="0" w:hanging="0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Инспектор за саобраћај и путев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0"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онтролну листу примио-ли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szCs w:val="20"/>
        <w:color w:val="000000"/>
        <w:lang w:val="sr-R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Cs/>
      <w:color w:val="000000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  <w:lang w:val="sr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  <w:sz w:val="20"/>
      <w:szCs w:val="20"/>
      <w:lang w:val="sr-R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1">
    <w:name w:val="Подножје странице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left="0" w:right="0" w:hanging="1220"/>
    </w:pPr>
    <w:rPr>
      <w:rFonts w:ascii="Candara" w:hAnsi="Candara" w:eastAsia="Candara" w:cs="Candara"/>
      <w:sz w:val="18"/>
      <w:szCs w:val="18"/>
      <w:lang w:val="sr-R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suppressLineNumbers/>
    </w:pPr>
    <w:rPr/>
  </w:style>
  <w:style w:type="paragraph" w:styleId="Style15">
    <w:name w:val="Заглавље табеле"/>
    <w:basedOn w:val="Style14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20:57:00Z</dcterms:created>
  <dc:creator>Zorica</dc:creator>
  <dc:description/>
  <dc:language>en-US</dc:language>
  <cp:lastModifiedBy>Nebojsa Stojisavljevic</cp:lastModifiedBy>
  <cp:lastPrinted>2015-11-19T19:15:00Z</cp:lastPrinted>
  <dcterms:modified xsi:type="dcterms:W3CDTF">2016-12-28T12:07:00Z</dcterms:modified>
  <cp:revision>11</cp:revision>
  <dc:subject/>
  <dc:title>РЕПУБЛИКА   СРБИЈА</dc:title>
</cp:coreProperties>
</file>